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1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66-7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манбаева Акманбета Магомед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сентября 2024 года Аманбаев А.М., проживающий по адресу: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717039051 от 17.07.2024, вступившим в законную силу 28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Аманбаев А.М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Аманбаева А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5074 от 16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717039051 от 17.07.2024, согласно которому Аманбаев А.М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8.07.2024. Копия постановления Аманбаеву А.М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40717039051 от 17.07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манбаева А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манбаев А.М. в срок, предусмотренный ч. 1 ст.32.2 КоАП РФ, то есть до 26.09.2024 года, не уплатил административный штраф, назначенный постановлением от 17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манбаева А.М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манбаева А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манбаева Акманбета Магомед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1252012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